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神经内镜（脊柱内窥镜）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8-14T08:25: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