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胃肠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含成人、儿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7-31T03:14: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