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参数须严格按要求填写，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/>
              <w:t>（单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探头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须按下列分类填写，加盖报名公司及厂家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3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探头配置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、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探头数量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0:29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