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庆市立医院院报排版印刷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安庆市立医院院报排版印刷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单位（全称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加盖公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 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法定代表人（或授权代表）签字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报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¥ 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人民币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拾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元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角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报价日期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00:34Z</dcterms:created>
  <dc:creator>Administrator</dc:creator>
  <dc:description/>
  <dc:language>en-US</dc:language>
  <cp:lastModifiedBy>龘森</cp:lastModifiedBy>
  <dcterms:modified xsi:type="dcterms:W3CDTF">2025-06-05T02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2DC3BEAAA484E8A62B7038B84006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E4NzYyNGUxZTM2Y2UyYzliOWQ5NDRhMmEzMmVlMGIiLCJ1c2VySWQiOiI0ODQ2NjI2MzcifQ==</vt:lpwstr>
  </property>
</Properties>
</file>