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附件一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34"/>
        <w:gridCol w:w="4123"/>
        <w:gridCol w:w="643"/>
        <w:gridCol w:w="966"/>
        <w:gridCol w:w="674"/>
      </w:tblGrid>
      <w:tr>
        <w:trPr>
          <w:trHeight w:val="49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序号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名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主要配置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功能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要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数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预算单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</w:rPr>
              <w:t>备注</w:t>
            </w:r>
          </w:p>
        </w:tc>
      </w:tr>
      <w:tr>
        <w:trPr>
          <w:trHeight w:val="2586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高端有创呼吸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气动电控呼吸机，支持有创通气、高流量氧疗、无创通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具备双通道辅助压监测功能，实时监测食道压和胃内压变化趋势，配有辅助压置管工具和食道压基线校准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具有人机不同步事件的自动分析识别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具有能量代谢检测功能，实时连续，指导临床营养支持治疗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43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/>
              </w:rPr>
            </w:r>
          </w:p>
        </w:tc>
      </w:tr>
      <w:tr>
        <w:trPr>
          <w:trHeight w:val="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呼吸机</w:t>
            </w: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带气囊的胃管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用于辅助压监测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0" w:after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开放型</w:t>
            </w:r>
          </w:p>
        </w:tc>
      </w:tr>
      <w:tr>
        <w:trPr>
          <w:trHeight w:val="283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加温加湿高流量氧疗仪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具有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尺寸彩色电容触控屏，屏幕亮度可调节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内置锂电池，电池续航时间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时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支持氧反馈调节功能，通过设置氧浓度调节范围和目标血氧饱和度范围实现氧反馈功能。用于在设定范围内调节氧浓度使用氧饱和度达到目标范围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支持患者吸气峰值流量监测，辅助评估患者状态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2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一次性加热呼吸管路套装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用于连接患者，进行氧疗通气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18"/>
                <w:szCs w:val="18"/>
                <w:lang w:val="en-US" w:eastAsia="zh-CN"/>
              </w:rPr>
              <w:t>专机专用</w:t>
            </w:r>
          </w:p>
        </w:tc>
      </w:tr>
      <w:tr>
        <w:trPr>
          <w:trHeight w:val="144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无创呼吸机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适用于成人和小儿患者进行通气辅助及呼吸支持，能够满足危重症患者的无创通气需求，特殊情况下可用于有创通气。支持面罩与呼气阀类型；气切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插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除无创通气功能外具有高流量氧疗的功能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人机同步率高，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最大峰流速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L/min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，泄露补偿最大</w:t>
            </w:r>
            <w:r>
              <w:rPr>
                <w:rFonts w:ascii="仿宋" w:hAnsi="仿宋" w:cs="仿宋" w:eastAsia="仿宋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L/min,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确保给与患者足够的通气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仿宋" w:hAnsi="仿宋" w:cs="仿宋" w:eastAsia="仿宋"/>
                <w:kern w:val="2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具有病人气体泄漏量图形化指示工具，可指导调节患者面罩的松紧程度。支持内源性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PEEP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实时监测功能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76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无创血流动力学监测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动态监测患者循环状态，通过监测患者心输出量，前负荷，后负荷，心肌收缩力，颈动脉校准流动时间等等心功能参数来评估患者心功能，评估患者容量状态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18"/>
                <w:szCs w:val="18"/>
              </w:rPr>
              <w:t>动态进行补液治疗，降低补液风险。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  <w:t>48</w:t>
            </w:r>
            <w:r>
              <w:rPr>
                <w:rFonts w:ascii="仿宋" w:hAnsi="仿宋" w:cs="仿宋" w:eastAsia="仿宋"/>
                <w:color w:val="333333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360"/>
              <w:jc w:val="center"/>
              <w:rPr>
                <w:rFonts w:ascii="仿宋" w:hAnsi="仿宋" w:eastAsia="仿宋" w:cs="仿宋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333333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ind w:right="0" w:hanging="0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ender">
    <w:name w:val="Envelope Return"/>
    <w:basedOn w:val="Normal"/>
    <w:next w:val="Heading"/>
    <w:pPr>
      <w:snapToGrid w:val="false"/>
    </w:pPr>
    <w:rPr>
      <w:rFonts w:ascii="Arial" w:hAnsi="Arial" w:cs="Arial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3:00Z</dcterms:created>
  <dc:creator>User</dc:creator>
  <dc:description/>
  <dc:language>en-US</dc:language>
  <cp:lastModifiedBy>WPS</cp:lastModifiedBy>
  <cp:lastPrinted>2025-04-03T14:45:00Z</cp:lastPrinted>
  <dcterms:modified xsi:type="dcterms:W3CDTF">2025-05-19T08:28:35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548049B73453E9D7B6285F52D271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wODA0Y2ZmODExYjhjMjUxMzk2ZDk3M2Y4MjgxOTYiLCJ1c2VySWQiOiI1NjE3NzE5ODcifQ==</vt:lpwstr>
  </property>
  <property fmtid="{D5CDD505-2E9C-101B-9397-08002B2CF9AE}" pid="5" name="commondata">
    <vt:lpwstr>commondata</vt:lpwstr>
  </property>
</Properties>
</file>