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8"/>
        <w:gridCol w:w="3420"/>
        <w:gridCol w:w="900"/>
        <w:gridCol w:w="1108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主要配置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预算单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视频气管插管软镜设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功能需求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适用于气管、支气管及肺的观察、诊断、摄影或辅助治疗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高清图文工作站系统。可存储病人检查的图片、视频，存储病人信息，实现病例存储和管理，打印报告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硬件：包含监视器、台车、电脑主机、显示器、脚踏、打印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cp:keywords/>
  <dc:language>en-US</dc:language>
  <cp:lastModifiedBy>gyb1</cp:lastModifiedBy>
  <dcterms:modified xsi:type="dcterms:W3CDTF">2024-04-11T01:51:00Z</dcterms:modified>
  <cp:revision>26</cp:revision>
  <dc:subject/>
  <dc:title/>
</cp:coreProperties>
</file>