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附件：货物需求与技术要求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0"/>
        <w:gridCol w:w="5070"/>
        <w:gridCol w:w="705"/>
        <w:gridCol w:w="975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限价（元）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末梢血</w:t>
            </w:r>
            <w:r>
              <w:rPr>
                <w:lang w:val="en-US" w:eastAsia="zh-CN"/>
              </w:rPr>
              <w:t>PCT/IL-6</w:t>
            </w:r>
            <w:r>
              <w:rPr>
                <w:lang w:val="en-US" w:eastAsia="zh-CN"/>
              </w:rPr>
              <w:t>二联检检测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途：用于降钙素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白介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L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检验试剂的检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仪器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V≤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套仪器操作便捷：一步加样插卡，多通道，可以同时检测不同项目，支持批量测试，急插急做，检测可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Test/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处理完样本后，仪器自动完成测试，支持多种连接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全程质控：试剂仪器全系统验证：在免疫荧光方法学检验试剂中拥有干粉质控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vey-Jenning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控，需提供国内注册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置热敏打印机，可外连电脑打印，仪器操作界面美观、智能，多种输入法自由切换；接口丰富，可连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，数据无障碍共享、上传和打印；自动识别检测项目，支持数据录入和储存，可储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条以上检测结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通道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通道，可同时检测不同项目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Test/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即到即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末梢血</w:t>
            </w:r>
            <w:r>
              <w:rPr>
                <w:lang w:val="en-US" w:eastAsia="zh-CN"/>
              </w:rPr>
              <w:t>PCT/IL-6</w:t>
            </w:r>
            <w:r>
              <w:rPr>
                <w:lang w:val="en-US" w:eastAsia="zh-CN"/>
              </w:rPr>
              <w:t>二联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剂盒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途：用于降钙素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白介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L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检验试剂的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学：量子点免疫荧光层析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荧光标记物为量子点，灵敏度高，稳定性好，最具有应用前景的新一代生物标记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样本类型：适用于末梢血、全血、血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血浆等样本类型，末梢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血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升（需提供注册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末梢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证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CT/IL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联检测项目同一个试剂卡，需提供注册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低检测下线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1ng/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L-6:2pg/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剂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V≤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存运输：常温储存，试剂盒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3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铝箔袋密封状态下，存放有效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，无需冷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剂必须在安徽集采系统中，并提供对应的流水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2800</w:t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纳入两票制管理的医用耗材、试剂开具的发票（如有）应当符合国家相关规定和安徽省“两票制”相关要求并上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bCs/>
                <w:szCs w:val="21"/>
              </w:rPr>
              <w:t>台，所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Cs/>
                <w:szCs w:val="21"/>
              </w:rPr>
              <w:t>价不得高于平台限价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bookmarkStart w:id="0" w:name="_Hlk535482968"/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按照产品属性（如是否需要冷链等）进行配送，如需冷链配送产品必须有冷链配送</w:t>
            </w:r>
            <w:bookmarkEnd w:id="0"/>
            <w:r>
              <w:rPr>
                <w:rFonts w:ascii="宋体" w:hAnsi="宋体" w:cs="宋体"/>
                <w:bCs/>
                <w:szCs w:val="21"/>
              </w:rPr>
              <w:t>，符合相关要求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提供的检验试剂必须符合国家承认的相应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提供的必须是合法生产或代理的合格检验试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进口产品包装上（包括大包装、小包装等）必须附有名称、批号、产地、规格、有效期等国家规定的中文标识。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本次采购最高投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szCs w:val="21"/>
              </w:rPr>
              <w:t>限价：人民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玖拾捌万柒仟捌佰元整</w:t>
            </w:r>
            <w:r>
              <w:rPr>
                <w:rFonts w:ascii="宋体" w:hAnsi="宋体" w:cs="宋体"/>
                <w:b/>
                <w:bCs/>
                <w:szCs w:val="21"/>
              </w:rPr>
              <w:t>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87800.00</w:t>
            </w:r>
            <w:r>
              <w:rPr>
                <w:rFonts w:ascii="宋体" w:hAnsi="宋体" w:cs="宋体"/>
                <w:b/>
                <w:bCs/>
                <w:szCs w:val="21"/>
              </w:rPr>
              <w:t>元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其中“</w:t>
            </w:r>
            <w:r>
              <w:rPr>
                <w:b/>
                <w:bCs/>
                <w:lang w:val="en-US" w:eastAsia="zh-CN"/>
              </w:rPr>
              <w:t>末梢血</w:t>
            </w:r>
            <w:r>
              <w:rPr>
                <w:b/>
                <w:bCs/>
                <w:lang w:val="en-US" w:eastAsia="zh-CN"/>
              </w:rPr>
              <w:t>PCT/IL-6</w:t>
            </w:r>
            <w:r>
              <w:rPr>
                <w:b/>
                <w:bCs/>
                <w:lang w:val="en-US" w:eastAsia="zh-CN"/>
              </w:rPr>
              <w:t>二联检检测仪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最高投报限价：人民币五仟元整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0.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），“</w:t>
            </w:r>
            <w:r>
              <w:rPr>
                <w:b/>
                <w:bCs/>
                <w:lang w:val="en-US" w:eastAsia="zh-CN"/>
              </w:rPr>
              <w:t>末梢血</w:t>
            </w:r>
            <w:r>
              <w:rPr>
                <w:b/>
                <w:bCs/>
                <w:lang w:val="en-US" w:eastAsia="zh-CN"/>
              </w:rPr>
              <w:t>PCT/IL-6</w:t>
            </w:r>
            <w:r>
              <w:rPr>
                <w:b/>
                <w:bCs/>
                <w:lang w:val="en-US" w:eastAsia="zh-CN"/>
              </w:rPr>
              <w:t>二联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试剂盒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”最高投报总限价：人民币玖拾捌万贰仟捌佰元整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828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cs="Calibri;Lucida Sans Unicod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####</cp:lastModifiedBy>
  <dcterms:modified xsi:type="dcterms:W3CDTF">2020-03-18T0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