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九批医用耗材参数要求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16"/>
        <w:gridCol w:w="900"/>
        <w:gridCol w:w="540"/>
        <w:gridCol w:w="1020"/>
        <w:gridCol w:w="855"/>
        <w:gridCol w:w="3600"/>
        <w:gridCol w:w="13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耗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单价限价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数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限价（元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易喷雾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（呼吸机专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喷雾器、导管等组成，导管采用复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15593-199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准要求的聚氯乙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材料制造，喷雾器采用符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Y/T0242-20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准要求的聚丙烯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材料制造，松紧织带采用涤纶丝材料制造。用于呼吸道疾病患者进行适当药物溶液或悬浮液的雾化吸入治疗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医院在用设备相匹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75815" cy="1791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无菌医用雾化器（雾化吸入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（儿童型（口含、面罩等）成人型（口含、面罩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医院在用设备匹配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喷雾瓶、输气导管、连接头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连接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罩组成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医疗部门人体作雾化吸入、湿化治疗时使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8995" cy="150876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3915" cy="15240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960</w:t>
            </w:r>
          </w:p>
        </w:tc>
      </w:tr>
      <w:tr>
        <w:trPr>
          <w:trHeight w:val="35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筒式吸舒（口鼻气雾给药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小号（含口含、面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罩型给药器由储雾罐、面罩、气雾剂插座及吸气、呼气单向膜片构成；口器型给药器由储雾罐、口器、气雾剂插座及吸气单向膜片构成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图片：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522730" cy="202946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837690" cy="108267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800" t="14674" r="15109" b="8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7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大号（含口含、面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皮气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一次性使用经皮气管切开组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是由一次性气管切开插管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导丝（带保护套）基本配件和旋转扩张器、插入引导器、探针、手术刀和推注器的选用配件组成。一次性气管切开插管由充气管、固定翼、套囊、病人端、指示球囊、外圆锥接头、机器端、外插管、充气阀和插管芯组成。产品应无菌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适用于临床气管切开时建立人工气道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48840" cy="1225550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泪道引流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泪囊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数要求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流管体采用硅胶材质，伸缩性好，耐拉性强，管体总长</w:t>
            </w:r>
            <w:r>
              <w:rPr>
                <w:rFonts w:eastAsia="宋体" w:cs="宋体" w:ascii="宋体" w:hAnsi="宋体"/>
                <w:sz w:val="24"/>
                <w:szCs w:val="24"/>
              </w:rPr>
              <w:t>60mm</w:t>
            </w:r>
            <w:r>
              <w:rPr>
                <w:rFonts w:ascii="宋体" w:hAnsi="宋体" w:cs="宋体"/>
                <w:sz w:val="24"/>
                <w:szCs w:val="24"/>
              </w:rPr>
              <w:t>，管体外径</w:t>
            </w:r>
            <w:r>
              <w:rPr>
                <w:rFonts w:eastAsia="宋体" w:cs="宋体" w:ascii="宋体" w:hAnsi="宋体"/>
                <w:sz w:val="24"/>
                <w:szCs w:val="24"/>
              </w:rPr>
              <w:t>3.2 mm</w:t>
            </w:r>
            <w:r>
              <w:rPr>
                <w:rFonts w:ascii="宋体" w:hAnsi="宋体" w:cs="宋体"/>
                <w:sz w:val="24"/>
                <w:szCs w:val="24"/>
              </w:rPr>
              <w:t>，用于慢性泪囊炎，内镜下泪囊鼻腔吻合术的支撑引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考图片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9730" cy="87312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28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泪道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数要求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流管体采用硅胶材质，伸缩性好，耐拉性强，管体总长</w:t>
            </w:r>
            <w:r>
              <w:rPr>
                <w:rFonts w:eastAsia="宋体" w:cs="宋体" w:ascii="宋体" w:hAnsi="宋体"/>
                <w:sz w:val="24"/>
                <w:szCs w:val="24"/>
              </w:rPr>
              <w:t>88 mm</w:t>
            </w:r>
            <w:r>
              <w:rPr>
                <w:rFonts w:ascii="宋体" w:hAnsi="宋体" w:cs="宋体"/>
                <w:sz w:val="24"/>
                <w:szCs w:val="24"/>
              </w:rPr>
              <w:t>，管体外径</w:t>
            </w:r>
            <w:r>
              <w:rPr>
                <w:rFonts w:eastAsia="宋体" w:cs="宋体" w:ascii="宋体" w:hAnsi="宋体"/>
                <w:sz w:val="24"/>
                <w:szCs w:val="24"/>
              </w:rPr>
              <w:t>1.0mm</w:t>
            </w:r>
            <w:r>
              <w:rPr>
                <w:rFonts w:ascii="宋体" w:hAnsi="宋体" w:cs="宋体"/>
                <w:sz w:val="24"/>
                <w:szCs w:val="24"/>
              </w:rPr>
              <w:t>，管体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蓝色定位点；无需鼻腔打结勾取。用于泪小点膜闭；泪道狭窄、阻塞；泪小管断裂吻合术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图片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5310" cy="95377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泪囊支撑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数要求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鼻泪管阻塞、泪囊萎缩、塌陷及小泪囊等病例。具有独特的支撑、固定和对吻合口的塑型作用，术后无需定期换药和清理鼻腔，能够很好的解决术后因粘膜水肿、肉芽组织增生导致的吻合口粘连、闭合等，同时该产品还具有压迫止血，引流泪液及分泌物的功能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由固定扣和引流管体及定位防黏连盘构成：固定扣由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2mm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sz w:val="24"/>
                <w:szCs w:val="24"/>
              </w:rPr>
              <w:t>组成，引流管体为空心椭圆状 长</w:t>
            </w:r>
            <w:r>
              <w:rPr>
                <w:rFonts w:eastAsia="宋体" w:cs="宋体" w:ascii="宋体" w:hAnsi="宋体"/>
                <w:sz w:val="24"/>
                <w:szCs w:val="24"/>
              </w:rPr>
              <w:t>8mm</w:t>
            </w:r>
            <w:r>
              <w:rPr>
                <w:rFonts w:ascii="宋体" w:hAnsi="宋体" w:cs="宋体"/>
                <w:sz w:val="24"/>
                <w:szCs w:val="24"/>
              </w:rPr>
              <w:t>，定位防黏连盘外轮廓为椭圆形直径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mm*15mm</w:t>
            </w:r>
            <w:r>
              <w:rPr>
                <w:rFonts w:ascii="宋体" w:hAnsi="宋体" w:cs="宋体"/>
                <w:sz w:val="24"/>
                <w:szCs w:val="24"/>
              </w:rPr>
              <w:t>定位防黏连盘上由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引流孔环绕，方便引流液的及时引流。产品由固定扣和引流管体及定位防黏连盘一体构成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图片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3090" cy="137604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泪道吻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数要求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流管体采用硅胶材质，伸缩性好，耐拉性强，管体总长</w:t>
            </w:r>
            <w:r>
              <w:rPr>
                <w:rFonts w:eastAsia="宋体" w:cs="宋体" w:ascii="宋体" w:hAnsi="宋体"/>
                <w:sz w:val="24"/>
                <w:szCs w:val="24"/>
              </w:rPr>
              <w:t>360 mm</w:t>
            </w:r>
            <w:r>
              <w:rPr>
                <w:rFonts w:ascii="宋体" w:hAnsi="宋体" w:cs="宋体"/>
                <w:sz w:val="24"/>
                <w:szCs w:val="24"/>
              </w:rPr>
              <w:t>（带两边的针</w:t>
            </w:r>
            <w:r>
              <w:rPr>
                <w:rFonts w:eastAsia="宋体" w:cs="宋体" w:ascii="宋体" w:hAnsi="宋体"/>
                <w:sz w:val="24"/>
                <w:szCs w:val="24"/>
              </w:rPr>
              <w:t>580mm</w:t>
            </w:r>
            <w:r>
              <w:rPr>
                <w:rFonts w:ascii="宋体" w:hAnsi="宋体" w:cs="宋体"/>
                <w:sz w:val="24"/>
                <w:szCs w:val="24"/>
              </w:rPr>
              <w:t>），管体外径</w:t>
            </w:r>
            <w:r>
              <w:rPr>
                <w:rFonts w:eastAsia="宋体" w:cs="宋体" w:ascii="宋体" w:hAnsi="宋体"/>
                <w:sz w:val="24"/>
                <w:szCs w:val="24"/>
              </w:rPr>
              <w:t>0.8mm</w:t>
            </w:r>
            <w:r>
              <w:rPr>
                <w:rFonts w:ascii="宋体" w:hAnsi="宋体" w:cs="宋体"/>
                <w:sz w:val="24"/>
                <w:szCs w:val="24"/>
              </w:rPr>
              <w:t>；微创泪道拉钩；银合金橄榄球头；记忆合金泪道探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图片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110" cy="9518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切口固定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品是由外环、置入式和通道组成。产品根据外形结构分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DQ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DQ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两种型式，根据外环外径、置入环外径、通道外径和长度的不同共分为十九种规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DQ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薄膜制成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DQ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采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硅胶造成。产品经环氧乙烷灭菌，应无菌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小切口手术及微创手术扩张切口术野，防止切口损伤，减少切口感染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44395" cy="1948815"/>
                  <wp:effectExtent l="0" t="0" r="0" b="0"/>
                  <wp:docPr id="1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46300" cy="1614170"/>
                  <wp:effectExtent l="0" t="0" r="0" b="0"/>
                  <wp:docPr id="1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8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压力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型号（进口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参数要求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一次性压力传感器由三通（或单通）接头、压力腔、血压传输管路、输液管路、有孔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无孔堵帽组成。用作测量血压、颅内压或子宫内压。与医院设备匹配，免费提供连接线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eastAsia="zh-CN"/>
              </w:rPr>
              <w:t>参考图片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576705" cy="28041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228215" cy="12528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4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压力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型号（国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参数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一次性压力传感器由三通（或单通）接头、压力腔、血压传输管路、输液管路、有孔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无孔堵帽组成。用作测量血压、颅内压或子宫内压。与医院设备匹配，免费提供连接线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胃肠营养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（进口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数要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结构组成：营养管由管路（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进液口、帽和灌输适配器、配重）、导丝及润滑剂组成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数指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用级聚氨酯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上印有厘米标志（大约数据）以帮助判断管道位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管显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尖端和管道内腔都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-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活性润滑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配带辫状不锈钢导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流通式导丝连接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导丝连接器和冲洗适配器带颜色标记，用以划分各种长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独立的测孔，方便冲洗、回抽及输注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92935" cy="2770505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77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鼻胃肠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型号（国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鼻胃管由漏斗接头、聚氨酯导管、引导钢丝、引导钢丝手柄组成，按管径和管道长度不同分为若干规格。漏斗接头采用聚氨酯制成；聚氨酯导管采用聚氨酯（管道里面包裹了一条不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射线的线状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制成；引导钢丝采用德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44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5CrNiMo17-12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不锈钢制成，表面涂有涂覆液医用硅胶；引导钢丝手柄采用聚酰胺（尼龙）制成。产品应无菌，采用环氧乙烷灭菌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适用于通过鼻饲进行肠内营养液的输送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09470" cy="263461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45665" cy="2433320"/>
                  <wp:effectExtent l="0" t="0" r="0" b="0"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000</w:t>
            </w:r>
          </w:p>
        </w:tc>
      </w:tr>
    </w:tbl>
    <w:p>
      <w:pPr>
        <w:pStyle w:val="Style17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标。</w:t>
      </w:r>
      <w:bookmarkStart w:id="1" w:name="OLE_LINK1"/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1"/>
    </w:p>
    <w:p>
      <w:pPr>
        <w:pStyle w:val="Normal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1:00Z</dcterms:created>
  <dc:creator>Administrator</dc:creator>
  <dc:description/>
  <dc:language>en-US</dc:language>
  <cp:lastModifiedBy>####</cp:lastModifiedBy>
  <cp:lastPrinted>2019-08-14T11:44:00Z</cp:lastPrinted>
  <dcterms:modified xsi:type="dcterms:W3CDTF">2019-10-25T08:13:43Z</dcterms:modified>
  <cp:revision>4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