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五批医用耗材</w:t>
      </w:r>
      <w:r>
        <w:rPr>
          <w:lang w:eastAsia="zh-CN"/>
        </w:rPr>
        <w:t>（二次）</w:t>
      </w:r>
      <w:r>
        <w:rPr/>
        <w:t>参数要求</w:t>
      </w:r>
    </w:p>
    <w:p>
      <w:pPr>
        <w:pStyle w:val="Normal"/>
        <w:rPr/>
      </w:pPr>
      <w:r>
        <w:rPr/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64"/>
        <w:gridCol w:w="480"/>
        <w:gridCol w:w="1065"/>
        <w:gridCol w:w="1065"/>
        <w:gridCol w:w="4620"/>
        <w:gridCol w:w="10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包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无菌气管切开插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进口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参考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4105" cy="1329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00</w:t>
            </w:r>
          </w:p>
        </w:tc>
      </w:tr>
      <w:tr>
        <w:trPr>
          <w:trHeight w:val="7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器械保护套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显影硅胶管（</w:t>
            </w:r>
            <w:r>
              <w:rPr/>
              <w:t>1.4*3.2*45mm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显影硅胶管</w:t>
            </w:r>
            <w:r>
              <w:rPr/>
              <w:t>(2.4*4.6*35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显影硅胶管</w:t>
            </w:r>
            <w:r>
              <w:rPr/>
              <w:t>(4.5*7.2*35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钳保护套（椭圆形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腔镜器械保护套（</w:t>
            </w:r>
            <w:r>
              <w:rPr/>
              <w:t>7.5*10mm</w:t>
            </w:r>
            <w:r>
              <w:rPr/>
              <w:t>内径</w:t>
            </w:r>
            <w:r>
              <w:rPr/>
              <w:t>*</w:t>
            </w:r>
            <w:r>
              <w:rPr/>
              <w:t>外径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</w:t>
            </w:r>
            <w:r>
              <w:rPr/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器</w:t>
            </w:r>
            <w:r>
              <w:rPr/>
              <w:t>/</w:t>
            </w:r>
            <w:r>
              <w:rPr/>
              <w:t>压舌板保护套（</w:t>
            </w:r>
            <w:r>
              <w:rPr/>
              <w:t>8.5*10mm</w:t>
            </w:r>
            <w:r>
              <w:rPr/>
              <w:t>内径</w:t>
            </w:r>
            <w:r>
              <w:rPr/>
              <w:t>*</w:t>
            </w:r>
            <w:r>
              <w:rPr/>
              <w:t>外径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/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组织导管扩张器（组织扩张导管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（包含</w:t>
            </w:r>
            <w:r>
              <w:rPr/>
              <w:t>VDY20065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次性使用组织导管扩张器的外型为圆形。根据外套管高度及直径不同分为三种规格。主要由外套管、内套管和内芯组成。产品以无菌形式提供，为一次性使用。</w:t>
            </w:r>
          </w:p>
          <w:p>
            <w:pPr>
              <w:pStyle w:val="Normal"/>
              <w:ind w:firstLine="420"/>
              <w:rPr/>
            </w:pPr>
            <w:r>
              <w:rPr/>
              <w:t>适用于临床颅内手术中阻挡术野周围的软组织。</w:t>
            </w:r>
          </w:p>
          <w:p>
            <w:pPr>
              <w:pStyle w:val="Normal"/>
              <w:rPr/>
            </w:pPr>
            <w:r>
              <w:rPr/>
              <w:t>参考图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9201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</w:t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标。</w:t>
      </w:r>
      <w:bookmarkStart w:id="0" w:name="OLE_LINK1"/>
    </w:p>
    <w:p>
      <w:pPr>
        <w:pStyle w:val="Style16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16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0"/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2:00Z</dcterms:created>
  <dc:creator>Administrator</dc:creator>
  <dc:description/>
  <dc:language>en-US</dc:language>
  <cp:lastModifiedBy>####</cp:lastModifiedBy>
  <cp:lastPrinted>2019-08-14T11:44:00Z</cp:lastPrinted>
  <dcterms:modified xsi:type="dcterms:W3CDTF">2019-09-29T07:53:48Z</dcterms:modified>
  <cp:revision>4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