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高频氩气一体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7-31T02:56: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